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ngland Sikh Study Circle</w:t>
      </w:r>
    </w:p>
    <w:p>
      <w:pPr>
        <w:pStyle w:val="Normal"/>
        <w:jc w:val="center"/>
        <w:rPr>
          <w:b/>
          <w:b/>
        </w:rPr>
      </w:pPr>
      <w:r>
        <w:rPr>
          <w:b/>
        </w:rPr>
        <w:t>2002 Sikh History – Senior,  Lesson Eleven</w:t>
      </w:r>
    </w:p>
    <w:p>
      <w:pPr>
        <w:pStyle w:val="Normal"/>
        <w:jc w:val="center"/>
        <w:rPr>
          <w:b/>
          <w:b/>
        </w:rPr>
      </w:pPr>
      <w:r>
        <w:rPr>
          <w:b/>
        </w:rPr>
        <w:t>December 1, 2002</w:t>
      </w:r>
    </w:p>
    <w:p>
      <w:pPr>
        <w:pStyle w:val="Heading1"/>
        <w:rPr/>
      </w:pPr>
      <w:r>
        <w:rPr/>
        <w:t xml:space="preserve">Banda Singh Bahadur </w:t>
      </w:r>
    </w:p>
    <w:p>
      <w:pPr>
        <w:pStyle w:val="Normal"/>
        <w:rPr/>
      </w:pPr>
      <w:r>
        <w:rPr/>
      </w:r>
    </w:p>
    <w:p>
      <w:pPr>
        <w:pStyle w:val="Normal"/>
        <w:rPr>
          <w:b/>
          <w:b/>
        </w:rPr>
      </w:pPr>
      <w:r>
        <w:rPr>
          <w:b/>
        </w:rPr>
        <w:t>Key Facts :</w:t>
      </w:r>
    </w:p>
    <w:p>
      <w:pPr>
        <w:pStyle w:val="NormalWeb"/>
        <w:numPr>
          <w:ilvl w:val="0"/>
          <w:numId w:val="2"/>
        </w:numPr>
        <w:spacing w:before="280" w:after="0"/>
        <w:jc w:val="both"/>
        <w:rPr/>
      </w:pPr>
      <w:r>
        <w:rPr>
          <w:rFonts w:cs="Arial" w:ascii="Arial" w:hAnsi="Arial"/>
          <w:color w:val="000000"/>
          <w:sz w:val="20"/>
          <w:szCs w:val="36"/>
        </w:rPr>
        <w:t>B</w:t>
      </w:r>
      <w:r>
        <w:rPr>
          <w:rFonts w:cs="Arial" w:ascii="Arial" w:hAnsi="Arial"/>
          <w:color w:val="000000"/>
          <w:sz w:val="20"/>
        </w:rPr>
        <w:t xml:space="preserve">anda's original name was Lachhman Dev. He was born in 1670, four years after the birth of Guru Gobind singh. By the time he was just turned 20, he had a reputation of being a great hunter. One day he killed a doe which immediately delivered itself of two fawns which died in his presence. The sight shocked him. He renounced worldly life and became a bairagi sadhu or a wandering hermit and ultimately settled at Nander on the banks of river Godavari in Maharashtra. He won great fame as a sorcerer under the name of Madhodas and commanded thousands of followers. </w:t>
      </w:r>
    </w:p>
    <w:p>
      <w:pPr>
        <w:pStyle w:val="TextBody"/>
        <w:numPr>
          <w:ilvl w:val="0"/>
          <w:numId w:val="2"/>
        </w:numPr>
        <w:jc w:val="both"/>
        <w:rPr/>
      </w:pPr>
      <w:r>
        <w:rPr>
          <w:szCs w:val="36"/>
        </w:rPr>
        <w:t>G</w:t>
      </w:r>
      <w:r>
        <w:rPr/>
        <w:t>uru Gobind Singh met him at his hermitage and upon asking him who he was got a reply that he was the Guru’s banda or slave. Guru Gobind Singh Ji gave him a new name, Banda Singh and appointed him his military lieutenant to punish the Governor of Sarhind who had killed his two youngest sons and thousands of Sikhs and Hindus.</w:t>
      </w:r>
    </w:p>
    <w:p>
      <w:pPr>
        <w:pStyle w:val="TextBody"/>
        <w:numPr>
          <w:ilvl w:val="0"/>
          <w:numId w:val="2"/>
        </w:numPr>
        <w:jc w:val="both"/>
        <w:rPr/>
      </w:pPr>
      <w:r>
        <w:rPr>
          <w:szCs w:val="36"/>
        </w:rPr>
        <w:t>A</w:t>
      </w:r>
      <w:r>
        <w:rPr/>
        <w:t xml:space="preserve">t a durbar held at Nander about the middle of September 1708, the Guru conferred the title of Bahadur on Banda and invested him with full political and military authority. He was given an advisory council of five devoted Khalsa: Baj Singh, a descendant of  Guru Amar Das, his brother Ram Singh, Binod Singh, who descended from Guru Angad Dev, his son Kahan singh and Fateh Singh. A Hukumnamah or a letter of authority in the handwriting of the Guru instructing Sikhs to join Banda Bahadur in his national war against Mughal tyranny was provided. The Guru gave Banda Bahadur his own sword, green bow and Five arrows from his quiver. </w:t>
      </w:r>
    </w:p>
    <w:p>
      <w:pPr>
        <w:pStyle w:val="TextBody"/>
        <w:numPr>
          <w:ilvl w:val="0"/>
          <w:numId w:val="2"/>
        </w:numPr>
        <w:jc w:val="both"/>
        <w:rPr/>
      </w:pPr>
      <w:r>
        <w:rPr/>
        <w:t xml:space="preserve">Banda Singh arrived in the Punjab and was well received by Hindus and Sikhs as a leader of the nationalist movement and deputy of Guru Gobind singh. </w:t>
      </w:r>
    </w:p>
    <w:p>
      <w:pPr>
        <w:pStyle w:val="TextBody"/>
        <w:numPr>
          <w:ilvl w:val="0"/>
          <w:numId w:val="2"/>
        </w:numPr>
        <w:jc w:val="both"/>
        <w:rPr/>
      </w:pPr>
      <w:r>
        <w:rPr/>
        <w:t xml:space="preserve">By early in November 1709 Banda commanded about 500 followers. He attacked government treasuries plundered them and distributed the wealth among the people. In a place called </w:t>
      </w:r>
      <w:r>
        <w:rPr>
          <w:rFonts w:cs="Times New Roman"/>
          <w:szCs w:val="36"/>
        </w:rPr>
        <w:t>S</w:t>
      </w:r>
      <w:r>
        <w:rPr/>
        <w:t>amana, lived Jalal-ud-did Jallad, the professional executioner, who had beheaded Guru Tegh Bahadur, while his son had beheaded two younger sons of Guru Gobind singh. Ali Hussain who by false promises had lured Guru Gobind singh to evacuate Anandpur also belonged to Samana. Banda fell upon the town on November 26, 1709. The inhabitants were massacred and it was placed under the charge of Fateh Singh. Samana was the first territorial conquest and the first administrative unit of Banda.</w:t>
      </w:r>
    </w:p>
    <w:p>
      <w:pPr>
        <w:pStyle w:val="TextBody"/>
        <w:numPr>
          <w:ilvl w:val="0"/>
          <w:numId w:val="2"/>
        </w:numPr>
        <w:jc w:val="both"/>
        <w:rPr/>
      </w:pPr>
      <w:r>
        <w:rPr>
          <w:rFonts w:cs="Times New Roman"/>
          <w:szCs w:val="36"/>
        </w:rPr>
        <w:t>T</w:t>
      </w:r>
      <w:r>
        <w:rPr/>
        <w:t xml:space="preserve">he ultimate aim of Banda was to punish Wazir Khan and conquer Sarhind. It required time to consolidate his material and territorial gains. He therefore established his headquarters, in the beginning of February 1710, at Mukhlispur where a fort stood on a hill top. This fort was repaired and put in a state of defense. All the money, gold and costly material acquired in Banda’s expeditions were deposited here. He struck coins and issued orders under his seal. The name of Mukhlispur was changed to Lohgarh, and it became the capital of first Sikh state. </w:t>
      </w:r>
    </w:p>
    <w:p>
      <w:pPr>
        <w:pStyle w:val="TextBody"/>
        <w:numPr>
          <w:ilvl w:val="0"/>
          <w:numId w:val="2"/>
        </w:numPr>
        <w:jc w:val="both"/>
        <w:rPr/>
      </w:pPr>
      <w:r>
        <w:rPr>
          <w:rFonts w:cs="Times New Roman"/>
          <w:szCs w:val="36"/>
        </w:rPr>
        <w:t>B</w:t>
      </w:r>
      <w:r>
        <w:rPr/>
        <w:t xml:space="preserve">anda abolished the Zamindari System of land prevailing under the Mughals and declared the actual cultivators as the owners of land. Thus he established the peasant proprietorship, and won support of the overwhelming majority of the population. Guru Gobind singh's dream of political sovereignty was thus realized within a year of his death. </w:t>
      </w:r>
    </w:p>
    <w:p>
      <w:pPr>
        <w:pStyle w:val="TextBody"/>
        <w:numPr>
          <w:ilvl w:val="0"/>
          <w:numId w:val="2"/>
        </w:numPr>
        <w:jc w:val="both"/>
        <w:rPr/>
      </w:pPr>
      <w:r>
        <w:rPr>
          <w:rFonts w:cs="Times New Roman"/>
          <w:szCs w:val="36"/>
        </w:rPr>
        <w:t>B</w:t>
      </w:r>
      <w:r>
        <w:rPr/>
        <w:t xml:space="preserve">anda's name struck terror into the hearts of lawless people, and thefts and dacoities became a thing of the past. "In all the paraganahs occupied by the Sikhs," writes Irvine, a British historian,"The reversal of previous customs was striking and complete. A low scavenger or leather dresser, the lowest of the low in Indian estimation, had only to leave home and join the Guru, when in a short time he would return to his birthplace as its ruler with his order and his order of appointment in his hand. As soon as he set foot within the boundaries the wealthy and well-born went out to greet him and with joined palms awaited his orders. Not a soul could disobey an order, and men who had often risked themselves in battlefields, became so cowed down that they were afraid even to remonstrate. </w:t>
      </w:r>
    </w:p>
    <w:p>
      <w:pPr>
        <w:pStyle w:val="TextBody"/>
        <w:numPr>
          <w:ilvl w:val="0"/>
          <w:numId w:val="2"/>
        </w:numPr>
        <w:jc w:val="both"/>
        <w:rPr/>
      </w:pPr>
      <w:r>
        <w:rPr>
          <w:rFonts w:cs="Times New Roman"/>
          <w:szCs w:val="36"/>
        </w:rPr>
        <w:t>B</w:t>
      </w:r>
      <w:r>
        <w:rPr/>
        <w:t xml:space="preserve">anda devoted three months in organizing his civil and military administration. Bahadur Shah was still away from Delhi. The Delhi Government had made no attempt to recover their lost territory from him. Wazir Khan of Sarhind was making his own preparations independently to meet the danger from Banda. Banda possessed no elephants, no good horses and no guns. His followers had matchlocks, spears, swords, bows and arrows. According to Khafi Khan the number of Sikhs had risen to thirty to forty thousands. </w:t>
      </w:r>
    </w:p>
    <w:p>
      <w:pPr>
        <w:pStyle w:val="TextBody"/>
        <w:numPr>
          <w:ilvl w:val="0"/>
          <w:numId w:val="2"/>
        </w:numPr>
        <w:jc w:val="both"/>
        <w:rPr>
          <w:rFonts w:cs="Times New Roman"/>
          <w:szCs w:val="36"/>
        </w:rPr>
      </w:pPr>
      <w:r>
        <w:rPr>
          <w:rFonts w:cs="Times New Roman"/>
          <w:szCs w:val="36"/>
        </w:rPr>
        <w:t>W</w:t>
      </w:r>
      <w:r>
        <w:rPr/>
        <w:t>azir Khan had proclaimed a jihad or a holy war against Banda. He was joined by the Nawab of Malerkotla and all the other Muslim chiefs and jagirdars. Wazir Khan's own forces were six thousand horsemen, eight to nine thousand musketeers and archers, and with these about ten guns of artillery and many elephants. In addition there were about ten thousand Ghazis. The total number of their troops was about thirty thousands.</w:t>
      </w:r>
    </w:p>
    <w:p>
      <w:pPr>
        <w:pStyle w:val="TextBody"/>
        <w:numPr>
          <w:ilvl w:val="0"/>
          <w:numId w:val="2"/>
        </w:numPr>
        <w:jc w:val="both"/>
        <w:rPr/>
      </w:pPr>
      <w:r>
        <w:rPr>
          <w:rFonts w:cs="Times New Roman"/>
          <w:szCs w:val="36"/>
        </w:rPr>
        <w:t>T</w:t>
      </w:r>
      <w:r>
        <w:rPr/>
        <w:t xml:space="preserve">he battle of Sarhind was fought at Chhappar Chiri on My 12 1710. On the Mughal side Sher Muhammad Khan, Nawab of Malerkotla was the leader of the right wing. Wazir Khan was in command of the center. Suchanand, chief secretary of nawab was put on the left. On the Sikh side, Baj Singh Bal of Amritsar, headed right wing. Binod Singh (headed the left wing while Banda commanded the center facing the Wazir Khan's army. Suchanand could not withstand the ferocity of Baj singh and soon vanquished and fled away. Sher Mohammed Khan was about to overpower Binod singh's wing when he was suddenly struck by a bullet and was instantly killed. His men immediately dispersed. Wazir Khan was rushing upon Banda who stuck fast to his ground and discharged arrows relentlessly. There a bloody battle was going on. Baj singh and Binod singh now joined Banda. Banda and the Sikh leaders now converged on Wazir Khan and he was killed. </w:t>
      </w:r>
    </w:p>
    <w:p>
      <w:pPr>
        <w:pStyle w:val="TextBody"/>
        <w:numPr>
          <w:ilvl w:val="0"/>
          <w:numId w:val="2"/>
        </w:numPr>
        <w:jc w:val="both"/>
        <w:rPr/>
      </w:pPr>
      <w:r>
        <w:rPr/>
        <w:t xml:space="preserve">The Nawab’s troops took alarm, and trembling fled helter skelter in dismay and despair. The Sikhs fell upon them and there was a terrible carnage. Sikhs reached Sarhind by nightfall. </w:t>
      </w:r>
      <w:r>
        <w:rPr>
          <w:rFonts w:cs="Times New Roman"/>
          <w:szCs w:val="36"/>
        </w:rPr>
        <w:t>B</w:t>
      </w:r>
      <w:r>
        <w:rPr/>
        <w:t xml:space="preserve">y next afternoon Sikhs forced open the gates and fell upon the city. The Government treasury and moveable property worth two crores fell into Banda's hand which was removed to Lohgarh. </w:t>
      </w:r>
    </w:p>
    <w:p>
      <w:pPr>
        <w:pStyle w:val="TextBody"/>
        <w:numPr>
          <w:ilvl w:val="0"/>
          <w:numId w:val="2"/>
        </w:numPr>
        <w:jc w:val="both"/>
        <w:rPr/>
      </w:pPr>
      <w:r>
        <w:rPr/>
        <w:t>Baj Singh was appointed governor of Sarhind. His chief responsibility was to be on guard against the Mughal troops from Lahore and Jammu. Fateh singh retained charge of Samana. Ram singh, brother of Baj singh became chief of Thanesar. Binod singh in addition to his post of the revenue minister, was entrusted with the administration of Karnal and Panipat. His main duty was to guard the road from Delhi. Banda retired to his capital at Lohgarh. His era began from May 12, 1710, the date of his victory in the battle of Sarhind</w:t>
      </w:r>
    </w:p>
    <w:p>
      <w:pPr>
        <w:pStyle w:val="TextBody"/>
        <w:numPr>
          <w:ilvl w:val="0"/>
          <w:numId w:val="2"/>
        </w:numPr>
        <w:jc w:val="both"/>
        <w:rPr/>
      </w:pPr>
      <w:r>
        <w:rPr>
          <w:rFonts w:cs="Times New Roman"/>
          <w:szCs w:val="36"/>
        </w:rPr>
        <w:t>B</w:t>
      </w:r>
      <w:r>
        <w:rPr/>
        <w:t xml:space="preserve">anda Singh's rule, though short-lived, had a far-reaching impact on the history of the Punjab. With it began the decay of Mughal authority and the demolition of the feudal system of society it had created. Banda Singh increasing influence roused the ire of the Mughal emperor, Bahadur Shah, who journeyed northwards from Deccan to punish Sikhs. Instructions were issued to the governors of Delhi and Oudh and other Mughal officers to march towards Punjab. Prohibitory laws against Sikhs were passed. Fearing that some Sikhs might not have smuggled themselves into the royal camp disguised as Hindus, Bahadur Shah ordered all Hindus employed of imperial forces to shave off their beards. Emperor Bahadur Shah's order, issued on December 10, 1710 was a general warrant for the faujdars to "kill the worshippers of Nanak, i.e. Sikhs, wherever they are found. Banda was chased out of the of Punjab and he took refuge in the Shivalik hills. </w:t>
      </w:r>
    </w:p>
    <w:p>
      <w:pPr>
        <w:pStyle w:val="TextBody"/>
        <w:numPr>
          <w:ilvl w:val="0"/>
          <w:numId w:val="2"/>
        </w:numPr>
        <w:jc w:val="both"/>
        <w:rPr>
          <w:rFonts w:eastAsia="Arial Unicode MS" w:cs="Arial Unicode MS"/>
          <w:szCs w:val="20"/>
        </w:rPr>
      </w:pPr>
      <w:r>
        <w:rPr>
          <w:rFonts w:cs="Times New Roman"/>
          <w:szCs w:val="36"/>
        </w:rPr>
        <w:t>H</w:t>
      </w:r>
      <w:r>
        <w:rPr/>
        <w:t xml:space="preserve">e got married to daughter of one of the hill chiefs and it was few years before Mughals could trace him down . He again started his campaigns against Mughals and came out of hills to the plains of Punjab. But was overwhelmed by the superior numbers of Mughal forces. </w:t>
      </w:r>
    </w:p>
    <w:p>
      <w:pPr>
        <w:pStyle w:val="TextBody"/>
        <w:numPr>
          <w:ilvl w:val="0"/>
          <w:numId w:val="2"/>
        </w:numPr>
        <w:jc w:val="both"/>
        <w:rPr/>
      </w:pPr>
      <w:r>
        <w:rPr>
          <w:rFonts w:cs="Times New Roman"/>
          <w:szCs w:val="36"/>
        </w:rPr>
        <w:t>T</w:t>
      </w:r>
      <w:r>
        <w:rPr/>
        <w:t>he massive imperial force drove the Sikhs from Sirhind and other places to take shelter in the fort of Lohgarh in the hilly region. "It is impossible for me," says Khafi Khan a muslim historian of that time, "to describe the fight which followed. The Sikhs in ther faqir's dress struck terror into the hearts of the royal troops. The number of casualties among the latter was so large that for a time it appeared as if they were going to lose."</w:t>
      </w:r>
    </w:p>
    <w:p>
      <w:pPr>
        <w:pStyle w:val="TextBody"/>
        <w:numPr>
          <w:ilvl w:val="0"/>
          <w:numId w:val="2"/>
        </w:numPr>
        <w:jc w:val="both"/>
        <w:rPr/>
      </w:pPr>
      <w:r>
        <w:rPr>
          <w:rFonts w:cs="Times New Roman"/>
          <w:szCs w:val="36"/>
        </w:rPr>
        <w:t>F</w:t>
      </w:r>
      <w:r>
        <w:rPr/>
        <w:t xml:space="preserve">urther reinforcements arrived and sixty thousand horse and foot surrounded Banda's hill retreat. For want of provisions, Sikhs were in great trouble. They killed their horses for food, and when they could stand up to the enemy no longer, they made a desperate nightly sally to escape into the hills of Nahan. </w:t>
      </w:r>
    </w:p>
    <w:p>
      <w:pPr>
        <w:pStyle w:val="TextBody"/>
        <w:numPr>
          <w:ilvl w:val="0"/>
          <w:numId w:val="2"/>
        </w:numPr>
        <w:jc w:val="both"/>
        <w:rPr/>
      </w:pPr>
      <w:r>
        <w:rPr>
          <w:rFonts w:cs="Times New Roman"/>
          <w:szCs w:val="36"/>
        </w:rPr>
        <w:t>S</w:t>
      </w:r>
      <w:r>
        <w:rPr/>
        <w:t xml:space="preserve">ikhs came out of their mountain haunts to recover their lost territories and once again occupied Sadhaura and Lohgarh. Farukh Siyar, who came to the throne of Delhi in 1713, attacked them wih a large force. They were hounded out of plains of Punjab and their main column, under Banda Singh about 4,000 men were besieged at the village of Gurdas-Nangal, about six kilometers from Gurdaspur. </w:t>
      </w:r>
    </w:p>
    <w:p>
      <w:pPr>
        <w:pStyle w:val="TextBody"/>
        <w:numPr>
          <w:ilvl w:val="0"/>
          <w:numId w:val="2"/>
        </w:numPr>
        <w:jc w:val="both"/>
        <w:rPr/>
      </w:pPr>
      <w:r>
        <w:rPr>
          <w:rFonts w:cs="Times New Roman"/>
          <w:szCs w:val="36"/>
        </w:rPr>
        <w:t>G</w:t>
      </w:r>
      <w:r>
        <w:rPr/>
        <w:t xml:space="preserve">urdas Nangal was an epic of purest heroism in face of heavy odds. According to Muhammad Qasim, the Muslim author of Ibratnamah, who has given an eyewitness account of this campaign, the "brave and daring deeds (of the Sikhs) were amazing. Twice or thrice a day, some forty or fifty of them would come out of their enclosure to gather grass for their animals, and, when the combined forces of the emperor went to oppose them, they made short work of the Mughals with arrows, muskets and small swords, and then disappeared. For eight months the garrison resisted the siege of 100,000 Mughal troops under gruesome conditions. </w:t>
      </w:r>
    </w:p>
    <w:p>
      <w:pPr>
        <w:pStyle w:val="TextBody"/>
        <w:numPr>
          <w:ilvl w:val="0"/>
          <w:numId w:val="2"/>
        </w:numPr>
        <w:jc w:val="both"/>
        <w:rPr/>
      </w:pPr>
      <w:r>
        <w:rPr>
          <w:rFonts w:cs="Times New Roman"/>
          <w:szCs w:val="36"/>
        </w:rPr>
        <w:t>By the</w:t>
      </w:r>
      <w:r>
        <w:rPr/>
        <w:t xml:space="preserve"> end of November 1715, the remaining defenders were running out of ammunition and food. They were trying to exist on boiled leaves and the bark of trees, and were gradually reduced to mere skeletons. Then on 17th December, 1715, Abdus Samad shouted across the separating moat, that he would not allow any killing by his men, if Banda opened the gate to the fortress. When Banda ordered the gate be opened, the Mughals rushed in to spear or stab as many as three hundred of the half-dead and helpless defenders. About 200 were captured alive.</w:t>
      </w:r>
    </w:p>
    <w:p>
      <w:pPr>
        <w:pStyle w:val="TextBody"/>
        <w:numPr>
          <w:ilvl w:val="0"/>
          <w:numId w:val="2"/>
        </w:numPr>
        <w:jc w:val="both"/>
        <w:rPr/>
      </w:pPr>
      <w:r>
        <w:rPr/>
        <w:t>Banda Singh had chains round his ankles and his wrists, and was then locked in an iron cage. The cage was placed aloft an elephant, which led the procession, which paraded through Lahore, before proceeding towards Delhi. Zakaria Khan, the son of the Lahore Governor, then took charge. and in order to give the Emperor a bigger present, he ordered his men to lop off more heads of Sikhs that they caught on the way, and he loaded them on to the carts that carried the 300 from (Gurdas Nangal</w:t>
      </w:r>
    </w:p>
    <w:p>
      <w:pPr>
        <w:pStyle w:val="TextBody"/>
        <w:numPr>
          <w:ilvl w:val="0"/>
          <w:numId w:val="2"/>
        </w:numPr>
        <w:jc w:val="both"/>
        <w:rPr/>
      </w:pPr>
      <w:r>
        <w:rPr>
          <w:rFonts w:cs="Times New Roman"/>
          <w:szCs w:val="27"/>
        </w:rPr>
        <w:t>H</w:t>
      </w:r>
      <w:r>
        <w:rPr/>
        <w:t xml:space="preserve">owever humiliating their plight, there were no signs of dejection or remorse on the faces of these Sikhs. In the words of Mohammed Harisi, author of the Ibratnama, who was on the spot that day: "The crowds were pressing forward to get a better view Many were enjoying the sight and taking hillarious jibes at them. But nothing changed the air of calm and resignation on the faces of those Sikhs. There were no signs of bitterness or dejection anywhere. They appeared to be happy with their lot, and were actually joined in groups singing their Guru's hymns. If anyone remarked that they were being punished for their sins, their retort was: 'No, it is all according to God's Will ?"' When we see the list of weapons captured from them at Gurdas Nangal we are really amazed at what they could do with so little. This is the list as supplied by Kanwar, the author of the Tazkrah: 1,000 swords, 217 small swords, 114 daggers, 278 shields, 173 bows, and 180 rifles. In spite of this scanty material they could have continued defying the Mughal might a long long time, if only their supplies of food had not run out. </w:t>
      </w:r>
    </w:p>
    <w:p>
      <w:pPr>
        <w:pStyle w:val="TextBody"/>
        <w:numPr>
          <w:ilvl w:val="0"/>
          <w:numId w:val="2"/>
        </w:numPr>
        <w:jc w:val="both"/>
        <w:rPr/>
      </w:pPr>
      <w:r>
        <w:rPr>
          <w:rFonts w:cs="Times New Roman"/>
          <w:szCs w:val="27"/>
        </w:rPr>
        <w:t>C</w:t>
      </w:r>
      <w:r>
        <w:rPr/>
        <w:t xml:space="preserve">.R.Wilson, a Bengal civilian, has given in his Early Annals of the English in Bengal the following description of the entry of the Sikh captives into Delhi: " Not all the insults that their enemies had invented could rob banda and his followers of his dignity. Without any sign of dejection or shame, they rode on, calm, cheerful, even anxious to die the death of martyrs. Life was promised to any who would renounce their faith, but they would not prove false to their Guru, and at the place of suffering their constancy was wonderful to look at. 'Me deliverer, kill me first,' was the prayer which constantly rang in the ears of the executioner. </w:t>
      </w:r>
    </w:p>
    <w:p>
      <w:pPr>
        <w:pStyle w:val="TextBody"/>
        <w:numPr>
          <w:ilvl w:val="0"/>
          <w:numId w:val="2"/>
        </w:numPr>
        <w:jc w:val="both"/>
        <w:rPr/>
      </w:pPr>
      <w:r>
        <w:rPr>
          <w:rFonts w:cs="Times New Roman"/>
          <w:szCs w:val="27"/>
        </w:rPr>
        <w:t>Most of the 70 Silh captives were tortured and put to death when they refused to beg for a pardon or to convert to Islam</w:t>
      </w:r>
      <w:r>
        <w:rPr/>
        <w:t>.</w:t>
      </w:r>
    </w:p>
    <w:p>
      <w:pPr>
        <w:pStyle w:val="TextBody"/>
        <w:numPr>
          <w:ilvl w:val="0"/>
          <w:numId w:val="2"/>
        </w:numPr>
        <w:jc w:val="both"/>
        <w:rPr/>
      </w:pPr>
      <w:r>
        <w:rPr/>
        <w:t xml:space="preserve">On Sunday, 9th June, 1716. Banda's cage was again hoisted on top of an elephant, and he was dressed in mock attire of an emperor, with a colorful red pointed turban on his head. His 4 year old son Ajai Singh was placed in his lap. He was then given a short sword and ordered to kill his own son Ajai Singh. As he sat unperturbed, the executioner moved forward and plunged his sword into the little child cutting the body into two. The father sat through all this without any signs of emotion. His powers of endurance were to be tested still further. But before that, Mohammed Amin Khan, who was standing near spoke as follows: "From your manner so far you appear to be a man of virtue, who believes in God, and in doing good deeds. You are also very intelligent. Can you tell me why you are having to suffer all this here ?" </w:t>
      </w:r>
    </w:p>
    <w:p>
      <w:pPr>
        <w:pStyle w:val="TextBody"/>
        <w:numPr>
          <w:ilvl w:val="0"/>
          <w:numId w:val="2"/>
        </w:numPr>
        <w:jc w:val="both"/>
        <w:rPr/>
      </w:pPr>
      <w:r>
        <w:rPr/>
        <w:t>"</w:t>
      </w:r>
      <w:r>
        <w:rPr>
          <w:rFonts w:cs="Times New Roman"/>
          <w:szCs w:val="48"/>
        </w:rPr>
        <w:t>B</w:t>
      </w:r>
      <w:r>
        <w:rPr/>
        <w:t xml:space="preserve">anda's reply was, "When the tyrants oppress their subjects to the limit, then God sends men like me on this earth to mete out punishment to them. But being human, we sometimes overstep the laws of justice, and for that we are made to pay whilst we are still here. God is not being unjust to me in any way." </w:t>
      </w:r>
    </w:p>
    <w:p>
      <w:pPr>
        <w:pStyle w:val="TextBody"/>
        <w:numPr>
          <w:ilvl w:val="0"/>
          <w:numId w:val="2"/>
        </w:numPr>
        <w:jc w:val="both"/>
        <w:rPr/>
      </w:pPr>
      <w:r>
        <w:rPr/>
        <w:t>"</w:t>
      </w:r>
      <w:r>
        <w:rPr>
          <w:rFonts w:cs="Times New Roman"/>
          <w:szCs w:val="48"/>
        </w:rPr>
        <w:t>T</w:t>
      </w:r>
      <w:r>
        <w:rPr/>
        <w:t xml:space="preserve">he executioner then stepped forward and thrust the point of his dagger into Banda's right eye, pulling out the eyeball. He then pulled out the other eyeball. Banda sat through all this as still as a rock. His face gave no twitch of pain. </w:t>
      </w:r>
    </w:p>
    <w:p>
      <w:pPr>
        <w:pStyle w:val="TextBody"/>
        <w:numPr>
          <w:ilvl w:val="0"/>
          <w:numId w:val="2"/>
        </w:numPr>
        <w:jc w:val="both"/>
        <w:rPr/>
      </w:pPr>
      <w:r>
        <w:rPr/>
        <w:t>"</w:t>
      </w:r>
      <w:r>
        <w:rPr>
          <w:rFonts w:cs="Times New Roman"/>
          <w:szCs w:val="48"/>
        </w:rPr>
        <w:t>T</w:t>
      </w:r>
      <w:r>
        <w:rPr/>
        <w:t xml:space="preserve">he cruel devil then took his sword and slashed off Banda's left foot, then both his arms. But Banda's features were still calm as if he was at peace with his Creator. Finally they tore off his flesh with red-hot pincers, and there being nothing else left in their book of tortures, they cut his body up into a hundred pieces, and were satisfied. (These details of the torture are given in full, by the following writers: Mohammed Harisi, Khafi Khan, Thornton, Elphinstone, Daneshwar and others). </w:t>
      </w:r>
    </w:p>
    <w:p>
      <w:pPr>
        <w:pStyle w:val="TextBody"/>
        <w:numPr>
          <w:ilvl w:val="0"/>
          <w:numId w:val="2"/>
        </w:numPr>
        <w:jc w:val="both"/>
        <w:rPr/>
      </w:pPr>
      <w:r>
        <w:rPr>
          <w:szCs w:val="36"/>
        </w:rPr>
        <w:t>T</w:t>
      </w:r>
      <w:r>
        <w:rPr/>
        <w:t xml:space="preserve">he ambassadors of the East India company, John Surman and Edward Stephenson, who were in Delhi then and had witnessed some of these massacres, wrote to the governor of Fort William: "It is not a little remarkable with what patience Sikhs undergo their fate, and to the last it has not been found that one apostatized from his new formed religion. " </w:t>
      </w:r>
    </w:p>
    <w:p>
      <w:pPr>
        <w:pStyle w:val="TextBody"/>
        <w:numPr>
          <w:ilvl w:val="0"/>
          <w:numId w:val="2"/>
        </w:numPr>
        <w:jc w:val="both"/>
        <w:rPr/>
      </w:pPr>
      <w:r>
        <w:rPr/>
        <w:t xml:space="preserve">With his end Sikhism did not die on the contrary Sikhism came out strong and the torch of Banda Singh Bahadur was carried with new Warriors like Nawab Kapur Singh Virk, Sardar Budh Singh, Sardar Charat Singh, Baba Deep Singh ji Shaheed, Sardar Jassa Singh ji Ahluwalia, Maharaja Ranjit Singh, Hari Singh Bhangi, etc.. </w:t>
      </w:r>
    </w:p>
    <w:p>
      <w:pPr>
        <w:pStyle w:val="NormalWeb"/>
        <w:spacing w:before="0" w:after="0"/>
        <w:jc w:val="both"/>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18:00Z</dcterms:created>
  <dc:creator>randhir singh</dc:creator>
  <dc:description/>
  <dc:language>en-US</dc:language>
  <cp:lastModifiedBy>Lucent End User</cp:lastModifiedBy>
  <cp:lastPrinted>2002-10-24T16:11:00Z</cp:lastPrinted>
  <dcterms:modified xsi:type="dcterms:W3CDTF">2002-11-25T19:31:00Z</dcterms:modified>
  <cp:revision>3</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